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20:00Z</dcterms:created>
  <dc:creator>Jim Hickey</dc:creator>
  <dc:description/>
  <cp:keywords/>
  <dc:language>en-US</dc:language>
  <cp:lastModifiedBy>Steve Roos</cp:lastModifiedBy>
  <cp:lastPrinted>2022-01-30T13:23:00Z</cp:lastPrinted>
  <dcterms:modified xsi:type="dcterms:W3CDTF">2022-01-30T18:23:00Z</dcterms:modified>
  <cp:revision>4</cp:revision>
  <dc:subject/>
  <dc:title>Greater Western Reserve Council – BSA</dc:title>
</cp:coreProperties>
</file>